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</w:rPr>
      </w:pPr>
      <w:r>
        <w:rPr>
          <w:b/>
        </w:rPr>
        <w:t>Zápis z ustavujícího zasedání zastupitelstva obce Holubice</w:t>
      </w:r>
    </w:p>
    <w:p>
      <w:pPr>
        <w:pStyle w:val="Normlnweb"/>
        <w:jc w:val="center"/>
        <w:rPr/>
      </w:pPr>
      <w:r>
        <w:rPr/>
        <w:t>konaného ve čtvrtek 19. 10. 2022 v 18:00 hodin v sále kulturního střediska</w:t>
      </w:r>
    </w:p>
    <w:p>
      <w:pPr>
        <w:pStyle w:val="Normlnweb"/>
        <w:rPr/>
      </w:pPr>
      <w:r>
        <w:rPr>
          <w:rStyle w:val="StrongEmphasis"/>
        </w:rPr>
        <w:t xml:space="preserve">Program zasedání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Zahájení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ložení slibu zvolených členů zastupitelstva obc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Jmenování zapisovatele a ověřovatelů zápisu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chválení programu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Volba mandátové, volební a návrhové komise pro přípravu souhrnného návrhu usnesení z ustavujícího zasedání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Volba starosty obc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Volba místostarosty obc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tanovení počtu uvolněných funkcionářů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lba předsedů výborů, členů výborů a předsedů komisí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Rozhodnutí o odměnách za výkon neuvolněných funkcí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volání stávajících a jmenování nových členů školské rady za obe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ktualizace Strategického plánu rozvoje obce přes ŽLaP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Zpráva návrhové komise se souhrnným usnesením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iskuse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14" w:hanging="357"/>
        <w:rPr/>
      </w:pPr>
      <w:r>
        <w:rPr/>
        <w:t xml:space="preserve">Závěr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Ustavující zasedání zastupitelstva zahájil dosavadní starosta pan Petr Hanák. Vyzval paní Mgr. Terezu Mikolášovou, aby přečetla seznam členů zastupitelstva, zvolených při volbách dne 23. a 24. září 2022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Paní Mgr. Tereza Mikolášová přednesla text slibu zvolených členů zastupitelstva, zastupitelé složili slib slovem „slibuji“ a podepsali se do jmenného seznamu. Zvolení členové zastupitelstva: Petr Hanák, Jiří Horňák, Mgr. et Mgr. Marie Hradečná, Markéta Chromá, Zdeněk Krejčí, Petr Marcoň, Ilona Marinčová, Marek Matuška a Petra Šujanová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Zapisovatelkou byla jmenována Mgr. Vladimíra Franková, ověřovateli zápisu byli navrženi paní Markéta Chromá a pan Petr Marcoň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snesení č. 1</w:t>
        <w:tab/>
        <w:tab/>
        <w:tab/>
        <w:tab/>
        <w:tab/>
        <w:tab/>
        <w:tab/>
        <w:tab/>
        <w:t xml:space="preserve">Hlasování </w:t>
        <w:tab/>
        <w:t xml:space="preserve">9  –  0 –  0 </w:t>
      </w:r>
    </w:p>
    <w:p>
      <w:pPr>
        <w:pStyle w:val="Normal"/>
        <w:jc w:val="both"/>
        <w:rPr/>
      </w:pPr>
      <w:r>
        <w:rPr>
          <w:b/>
        </w:rPr>
        <w:t xml:space="preserve">Zastupitelstvo schvaluje ověřovatele zápisu paní Markétu Chromou a pana Petra Marconě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Pan Petr Hanák přečetl program zasedání ke schválen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snesení č. 2</w:t>
        <w:tab/>
        <w:tab/>
        <w:tab/>
        <w:tab/>
        <w:tab/>
        <w:tab/>
        <w:tab/>
        <w:tab/>
        <w:t xml:space="preserve">Hlasování </w:t>
        <w:tab/>
        <w:t xml:space="preserve">9  –  0 –  0 </w:t>
      </w:r>
    </w:p>
    <w:p>
      <w:pPr>
        <w:pStyle w:val="Normal"/>
        <w:rPr>
          <w:b/>
          <w:b/>
        </w:rPr>
      </w:pPr>
      <w:r>
        <w:rPr>
          <w:b/>
        </w:rPr>
        <w:t xml:space="preserve">Zastupitelstvo schvaluje program zasedán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 Volba mandátové, volební a návrhové komise: členkami byly navrženy paní Marta Hložková, Mgr. Tereza Mikolášová a paní Eva Karnetov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3</w:t>
        <w:tab/>
        <w:tab/>
        <w:tab/>
        <w:tab/>
        <w:tab/>
        <w:tab/>
        <w:tab/>
        <w:tab/>
        <w:t xml:space="preserve">Hlasování </w:t>
        <w:tab/>
        <w:t xml:space="preserve">9  –  0 –  0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tupitelé schvalují členky mandátové, volební a návrhové komise, paní Martu Hložkovou, Mgr. Terezu Mikolášovou a paní Evu Karnetovou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6. Pan Petr Hanák navrhl na pozici starosty obce pana Jiřího Horňáka. Protinávrh nebyl vznesen. Pan Jiří Horňák s návrhem souhlas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4</w:t>
        <w:tab/>
        <w:tab/>
        <w:tab/>
        <w:tab/>
        <w:tab/>
        <w:tab/>
        <w:tab/>
        <w:tab/>
        <w:t xml:space="preserve">Hlasování </w:t>
        <w:tab/>
        <w:t xml:space="preserve">9  –  0 –  0 </w:t>
      </w:r>
    </w:p>
    <w:p>
      <w:pPr>
        <w:pStyle w:val="Normal"/>
        <w:jc w:val="both"/>
        <w:rPr/>
      </w:pPr>
      <w:r>
        <w:rPr>
          <w:b/>
        </w:rPr>
        <w:t xml:space="preserve">Zastupitelstvo schvaluje starostou obce pana Jiřího Horňáka.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7. Starosta Jiří Horňák navrhl na pozici místostarostky obce paní Ilonu Marinčovou. Paní Ilona Marinčová souhlas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5</w:t>
        <w:tab/>
        <w:tab/>
        <w:tab/>
        <w:tab/>
        <w:tab/>
        <w:tab/>
        <w:tab/>
        <w:tab/>
        <w:t xml:space="preserve">Hlasování </w:t>
        <w:tab/>
        <w:t xml:space="preserve">9  –  0 –  0 </w:t>
      </w:r>
    </w:p>
    <w:p>
      <w:pPr>
        <w:pStyle w:val="Normal"/>
        <w:jc w:val="both"/>
        <w:rPr/>
      </w:pPr>
      <w:r>
        <w:rPr>
          <w:b/>
        </w:rPr>
        <w:t xml:space="preserve">Zastupitelstvo schvaluje místostarostkou obce paní Ilonu Marinčovou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8. Starosta Jiří Horňák navrhl, aby v obci byly uvolněné tyto funkce – starosta a místostarost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snesení č. 6 </w:t>
        <w:tab/>
        <w:tab/>
        <w:tab/>
        <w:tab/>
        <w:tab/>
        <w:t xml:space="preserve"> </w:t>
        <w:tab/>
        <w:t xml:space="preserve">   </w:t>
        <w:tab/>
        <w:t xml:space="preserve">           Hlasování </w:t>
        <w:tab/>
        <w:t xml:space="preserve"> 8  –  0 –  1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Zdržel se: Petr Hanák</w:t>
      </w:r>
    </w:p>
    <w:p>
      <w:pPr>
        <w:pStyle w:val="Normal"/>
        <w:jc w:val="both"/>
        <w:rPr/>
      </w:pPr>
      <w:r>
        <w:rPr>
          <w:b/>
        </w:rPr>
        <w:t xml:space="preserve">Zastupitelstvo schvaluje uvolněného starostu a uvolněnou místostarostku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Starosta Jiří Horňák navrhl jako předsedu finančního výboru pana Petra Marconě. Pan Petr Marcoň souhlas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7</w:t>
        <w:tab/>
        <w:tab/>
        <w:tab/>
        <w:tab/>
        <w:tab/>
        <w:tab/>
        <w:tab/>
        <w:tab/>
        <w:t xml:space="preserve">Hlasování </w:t>
        <w:tab/>
        <w:t xml:space="preserve">9  –  0 –  0 </w:t>
      </w:r>
    </w:p>
    <w:p>
      <w:pPr>
        <w:pStyle w:val="Normal"/>
        <w:jc w:val="both"/>
        <w:rPr/>
      </w:pPr>
      <w:r>
        <w:rPr>
          <w:b/>
        </w:rPr>
        <w:t xml:space="preserve">Zastupitelstvo schvaluje předsedou finančního výboru pana Petra Marcon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lenem finančního výboru byl navržen Ing. Karel Hochnam, který nebyl přítomen, ale dle čestného prohlášení souhlas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8</w:t>
        <w:tab/>
        <w:tab/>
        <w:tab/>
        <w:tab/>
        <w:tab/>
        <w:tab/>
        <w:tab/>
        <w:tab/>
        <w:t xml:space="preserve">Hlasování </w:t>
        <w:tab/>
        <w:t xml:space="preserve">9  –  0 –  0 </w:t>
      </w:r>
    </w:p>
    <w:p>
      <w:pPr>
        <w:pStyle w:val="Normal"/>
        <w:jc w:val="both"/>
        <w:rPr/>
      </w:pPr>
      <w:r>
        <w:rPr>
          <w:b/>
        </w:rPr>
        <w:t xml:space="preserve">Zastupitelstvo schvaluje členem finančního výboru Ing. Karla Hochma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lenkou finančního výboru byla navržena Mgr. Tereza Mikolášová, která souhlas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9</w:t>
        <w:tab/>
        <w:tab/>
        <w:tab/>
        <w:tab/>
        <w:tab/>
        <w:tab/>
        <w:tab/>
        <w:t xml:space="preserve">            Hlasování </w:t>
        <w:tab/>
        <w:t xml:space="preserve">9  –  0 –  0 </w:t>
      </w:r>
    </w:p>
    <w:p>
      <w:pPr>
        <w:pStyle w:val="Normal"/>
        <w:jc w:val="both"/>
        <w:rPr/>
      </w:pPr>
      <w:r>
        <w:rPr>
          <w:b/>
        </w:rPr>
        <w:t xml:space="preserve">Zastupitelstvo schvaluje členkou finančního výboru Mgr. Terezu Mikolášovou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bookmarkStart w:id="0" w:name="_Hlk116982309"/>
      <w:r>
        <w:rPr/>
        <w:t xml:space="preserve">Členem finančního výboru byl navržen </w:t>
      </w:r>
      <w:bookmarkEnd w:id="0"/>
      <w:r>
        <w:rPr/>
        <w:t xml:space="preserve">pan Marek Matuška, který souhlas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10</w:t>
        <w:tab/>
        <w:tab/>
        <w:tab/>
        <w:tab/>
        <w:tab/>
        <w:tab/>
        <w:tab/>
        <w:t xml:space="preserve">Hlasování </w:t>
        <w:tab/>
        <w:t xml:space="preserve">9  –  0 –  0 </w:t>
      </w:r>
    </w:p>
    <w:p>
      <w:pPr>
        <w:pStyle w:val="Normal"/>
        <w:jc w:val="both"/>
        <w:rPr/>
      </w:pPr>
      <w:r>
        <w:rPr>
          <w:b/>
        </w:rPr>
        <w:t xml:space="preserve">Zastupitelstvo schvaluje členem finančního výboru pana Marka Matuš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lenkou finančního výboru byla navržena </w:t>
      </w:r>
      <w:bookmarkStart w:id="1" w:name="_Hlk116981857"/>
      <w:r>
        <w:rPr/>
        <w:t>Ing. Renata Trňanová</w:t>
      </w:r>
      <w:bookmarkEnd w:id="1"/>
      <w:r>
        <w:rPr/>
        <w:t xml:space="preserve">, která souhlas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11</w:t>
        <w:tab/>
        <w:tab/>
        <w:tab/>
        <w:tab/>
        <w:tab/>
        <w:tab/>
        <w:tab/>
        <w:t xml:space="preserve">Hlasování </w:t>
        <w:tab/>
        <w:t xml:space="preserve">9  –  0 –  0 </w:t>
      </w:r>
    </w:p>
    <w:p>
      <w:pPr>
        <w:pStyle w:val="Normal"/>
        <w:jc w:val="both"/>
        <w:rPr/>
      </w:pPr>
      <w:r>
        <w:rPr>
          <w:b/>
        </w:rPr>
        <w:t xml:space="preserve">Zastupitelstvo schvaluje členkou finančního výboru </w:t>
      </w:r>
      <w:r>
        <w:rPr>
          <w:b/>
          <w:bCs/>
        </w:rPr>
        <w:t>Ing. Renatu Trňanovou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rosta Jiří Horňák navrhl pana Zdeňka Krejčího jako předsedu kontrolního výboru. Pan Zdeněk Krejčí souhlas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snesení č. 12 </w:t>
        <w:tab/>
        <w:tab/>
        <w:tab/>
        <w:tab/>
        <w:tab/>
        <w:tab/>
        <w:tab/>
        <w:t xml:space="preserve">Hlasování </w:t>
        <w:tab/>
        <w:t xml:space="preserve">9  –  0 –  0 </w:t>
      </w:r>
    </w:p>
    <w:p>
      <w:pPr>
        <w:pStyle w:val="Normal"/>
        <w:jc w:val="both"/>
        <w:rPr/>
      </w:pPr>
      <w:r>
        <w:rPr>
          <w:b/>
        </w:rPr>
        <w:t xml:space="preserve">Zastupitelstvo schvaluje předsedou kontrolního výboru pana Zdeňka Krejčíh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" w:name="_Hlk117166504"/>
      <w:bookmarkEnd w:id="2"/>
      <w:r>
        <w:rPr/>
        <w:t xml:space="preserve">Členem kontrolního výboru byl navržen Ing. Jan Krupička, který nebyl přítomen, ale dle čestného prohlášení souhlasí. </w:t>
      </w:r>
    </w:p>
    <w:p>
      <w:pPr>
        <w:pStyle w:val="Normal"/>
        <w:jc w:val="both"/>
        <w:rPr/>
      </w:pPr>
      <w:r>
        <w:rPr/>
      </w:r>
      <w:bookmarkStart w:id="3" w:name="_Hlk117166504"/>
      <w:bookmarkStart w:id="4" w:name="_Hlk117166504"/>
      <w:bookmarkEnd w:id="4"/>
    </w:p>
    <w:p>
      <w:pPr>
        <w:pStyle w:val="Normal"/>
        <w:jc w:val="both"/>
        <w:rPr/>
      </w:pPr>
      <w:r>
        <w:rPr>
          <w:b/>
        </w:rPr>
        <w:t xml:space="preserve">Usnesení č. 13 </w:t>
        <w:tab/>
        <w:tab/>
        <w:tab/>
        <w:tab/>
        <w:tab/>
        <w:tab/>
        <w:tab/>
        <w:t xml:space="preserve">Hlasování </w:t>
        <w:tab/>
        <w:t xml:space="preserve">9  –  0 –  0 </w:t>
      </w:r>
    </w:p>
    <w:p>
      <w:pPr>
        <w:pStyle w:val="Normal"/>
        <w:jc w:val="both"/>
        <w:rPr/>
      </w:pPr>
      <w:r>
        <w:rPr>
          <w:b/>
        </w:rPr>
        <w:t xml:space="preserve">Zastupitelstvo schvaluje členem kontrolního výboru Ing. Jana Krupičk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Členem kontrolního výboru byl navržen pan Petr Hanák, který souhlasí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Usnesení č. 14 </w:t>
        <w:tab/>
        <w:tab/>
        <w:tab/>
        <w:tab/>
        <w:tab/>
        <w:tab/>
        <w:tab/>
        <w:t xml:space="preserve">Hlasování </w:t>
        <w:tab/>
        <w:t xml:space="preserve">9  –  0 –  0 </w:t>
      </w:r>
    </w:p>
    <w:p>
      <w:pPr>
        <w:pStyle w:val="Normal"/>
        <w:jc w:val="both"/>
        <w:rPr/>
      </w:pPr>
      <w:r>
        <w:rPr>
          <w:b/>
        </w:rPr>
        <w:t>Zastupitelstvo schvaluje členem kontrolního výboru pana Petra Haná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Členkou kontrolního výboru byla navržena Mgr. et Mgr. Marie Hradečná, která souhlas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15</w:t>
        <w:tab/>
        <w:tab/>
        <w:tab/>
        <w:tab/>
        <w:tab/>
        <w:tab/>
        <w:tab/>
        <w:t xml:space="preserve">Hlasování </w:t>
        <w:tab/>
        <w:t xml:space="preserve">9  –  0 –  0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tupitelstvo schvaluje členkou kontrolního výboru </w:t>
      </w:r>
      <w:r>
        <w:rPr>
          <w:b/>
          <w:bCs/>
        </w:rPr>
        <w:t>Mgr. et Mgr. Marii Hradečnou</w:t>
      </w:r>
      <w:r>
        <w:rPr>
          <w:b/>
        </w:rPr>
        <w:t xml:space="preserve">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Členem kontrolního výboru byl navržen pan Miloslav Švábenský, který nebyl přítomen, ale dle čestného prohlášení souhlas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snesení č. 16 </w:t>
        <w:tab/>
        <w:tab/>
        <w:tab/>
        <w:tab/>
        <w:tab/>
        <w:tab/>
        <w:tab/>
        <w:t xml:space="preserve">Hlasování </w:t>
        <w:tab/>
        <w:t xml:space="preserve">9  –  0 –  0 </w:t>
      </w:r>
    </w:p>
    <w:p>
      <w:pPr>
        <w:pStyle w:val="Normal"/>
        <w:jc w:val="both"/>
        <w:rPr/>
      </w:pPr>
      <w:r>
        <w:rPr>
          <w:b/>
        </w:rPr>
        <w:t>Zastupitelstvo schvaluje členem kontrolního výboru pana Miloslava Švábenskéh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olba předsedů komisí.</w:t>
      </w:r>
    </w:p>
    <w:p>
      <w:pPr>
        <w:pStyle w:val="Normal"/>
        <w:jc w:val="both"/>
        <w:rPr/>
      </w:pPr>
      <w:r>
        <w:rPr/>
        <w:t xml:space="preserve">Pan starosta Jiří Horňák navrhuje paní Petru Šujanovou jako předsedkyni kulturní komise, paní Petra Šujanová souhlasí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Usnesení č. 17 </w:t>
        <w:tab/>
        <w:tab/>
        <w:tab/>
        <w:tab/>
        <w:tab/>
        <w:tab/>
        <w:tab/>
        <w:t xml:space="preserve">Hlasování </w:t>
        <w:tab/>
        <w:t xml:space="preserve">9  –  0 –  0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Zastupitelstvo schvaluje předsedkyní kulturní komise paní Petru Šujanov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rosta Jiří Horňák navrhuje paní Markétu Chromou jako předsedkyni sociálně-zdravotní komise, paní Markéta Chromá souhlas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18</w:t>
        <w:tab/>
        <w:tab/>
        <w:tab/>
        <w:tab/>
        <w:tab/>
        <w:tab/>
        <w:tab/>
        <w:t xml:space="preserve">Hlasování </w:t>
        <w:tab/>
        <w:t xml:space="preserve">9  –  0 –  0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tupitelstvo schvaluje předsedkyní sociálně – zdravotní komise paní Markétu Chromo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arosta Jiří Horňák navrhuje Ing. Vojtěcha Hradečného jako předsedu komise pro rozvoj obce, Ing. Vojtěch Hradečný souhlas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19</w:t>
        <w:tab/>
        <w:tab/>
        <w:tab/>
        <w:tab/>
        <w:tab/>
        <w:tab/>
        <w:tab/>
        <w:t xml:space="preserve">Hlasování </w:t>
        <w:tab/>
        <w:t xml:space="preserve">9  –  0 –  0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tupitelstvo schvaluje předsedou komise pro rozvoj obce Ing. Vojtěcha Hradečnéh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arosta Jiří Horňák navrhuje Mgr. et Mgr. Marii Hradečnou jako předsedkyni komise pro školství, mládež a sport, Mgr. et Mgr. Marie Hradečná souhlas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20</w:t>
        <w:tab/>
        <w:tab/>
        <w:tab/>
        <w:tab/>
        <w:tab/>
        <w:tab/>
        <w:tab/>
        <w:t xml:space="preserve">Hlasování </w:t>
        <w:tab/>
        <w:t xml:space="preserve">9  –  0 –  0 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schvaluje předsedkyní komise</w:t>
      </w:r>
      <w:r>
        <w:rPr>
          <w:b/>
          <w:bCs/>
        </w:rPr>
        <w:t xml:space="preserve"> pro školství, mládež a sport Mgr. et Mgr. Marii Hradečnou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arosta Jiří Horňák navrhuje paní Jarmilu Tupou jako předsedkyni komise životního prostředí, paní Jarmila Tupá souhlas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21</w:t>
        <w:tab/>
        <w:tab/>
        <w:tab/>
        <w:tab/>
        <w:tab/>
        <w:tab/>
        <w:tab/>
        <w:t xml:space="preserve">Hlasování </w:t>
        <w:tab/>
        <w:t xml:space="preserve">9  –  0 –  0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tupitelstvo schvaluje předsedkyní komise životního prostředí </w:t>
      </w:r>
      <w:r>
        <w:rPr>
          <w:b/>
          <w:bCs/>
        </w:rPr>
        <w:t>paní Jarmilu Tupou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10.  Stanovení odměn neuvolněným funkcionářům – podle nařízení vlády č. 318/2017 Sb. </w:t>
      </w:r>
    </w:p>
    <w:p>
      <w:pPr>
        <w:pStyle w:val="Normal"/>
        <w:jc w:val="both"/>
        <w:rPr/>
      </w:pPr>
      <w:r>
        <w:rPr/>
        <w:t>Starosta Jiří Horňák navrhuje vyplácet mzdu předsedkyni kulturní komise a předsedkyni sociálně – zdravotní komise ve výši 100 % od termínu 19. 10.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snesení č. 22 </w:t>
        <w:tab/>
        <w:tab/>
        <w:tab/>
        <w:tab/>
        <w:tab/>
        <w:tab/>
        <w:tab/>
        <w:t xml:space="preserve">Hlasování </w:t>
        <w:tab/>
        <w:t xml:space="preserve">9  –  0 –  0 </w:t>
      </w:r>
    </w:p>
    <w:p>
      <w:pPr>
        <w:pStyle w:val="Normal"/>
        <w:jc w:val="both"/>
        <w:rPr/>
      </w:pPr>
      <w:r>
        <w:rPr>
          <w:b/>
        </w:rPr>
        <w:t xml:space="preserve">Zastupitelstvo schvaluje odměny neuvolněným funkcionářům paní Markétě Chromé a paní Petře Šujanové ve výši 100 % dle platných směrnic od termínu 19. 10. 2022 ve výši 3 611 Kč. Při souběhu funkcí se nebudou odměny sčítávat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11. Starosta navrhuje odvolání stávajících členů školské rady za zřizovatele, pana Dalibora Koukala a pana Václava Ondráčka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</w:rPr>
        <w:t>Usnesení č. 23</w:t>
        <w:tab/>
        <w:tab/>
        <w:tab/>
        <w:tab/>
        <w:tab/>
        <w:tab/>
        <w:tab/>
        <w:t xml:space="preserve">Hlasování </w:t>
        <w:tab/>
        <w:t>9  –  0 –  0</w:t>
      </w:r>
    </w:p>
    <w:p>
      <w:pPr>
        <w:pStyle w:val="Normal"/>
        <w:jc w:val="both"/>
        <w:rPr>
          <w:lang w:val="en-US" w:eastAsia="en-US"/>
        </w:rPr>
      </w:pPr>
      <w:r>
        <w:rPr>
          <w:b/>
        </w:rPr>
        <w:t>Zastupitelstvo schvaluje odvolání stávajících členů</w:t>
      </w:r>
      <w:r>
        <w:rPr>
          <w:b/>
          <w:lang w:val="en-US" w:eastAsia="en-US"/>
        </w:rPr>
        <w:t xml:space="preserve"> školské rady za zřizovatele, pana Dalibora Koukala a pana Václava Ondráčka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Starosta navrhuje jmenování nových členů do školské rady za zřizovatele, pana Jiřího Horňáka a paní Ilonu Marinčovou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</w:rPr>
        <w:t xml:space="preserve">Usnesení č. 24 </w:t>
        <w:tab/>
        <w:tab/>
        <w:tab/>
        <w:tab/>
        <w:tab/>
        <w:tab/>
        <w:tab/>
        <w:t xml:space="preserve">Hlasování </w:t>
        <w:tab/>
        <w:t>9  –  0 –  0</w:t>
      </w:r>
    </w:p>
    <w:p>
      <w:pPr>
        <w:pStyle w:val="Normal"/>
        <w:jc w:val="both"/>
        <w:rPr>
          <w:lang w:val="en-US" w:eastAsia="en-US"/>
        </w:rPr>
      </w:pPr>
      <w:r>
        <w:rPr>
          <w:b/>
        </w:rPr>
        <w:t>Zastupitelstvo schvaluje jmenování nových členů</w:t>
      </w:r>
      <w:r>
        <w:rPr>
          <w:b/>
          <w:lang w:val="en-US" w:eastAsia="en-US"/>
        </w:rPr>
        <w:t xml:space="preserve"> školské rady za zřizovatele, pana Jiřího Horňáka a paní Ilonu Marinčovou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12. Starosta Jiří Horňák navrhuje aktualizaci Strategického plánu rozvoje obce přes ŽLaP.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</w:rPr>
        <w:t xml:space="preserve">Usnesení č. 25 </w:t>
        <w:tab/>
        <w:tab/>
        <w:tab/>
        <w:tab/>
        <w:tab/>
        <w:tab/>
        <w:tab/>
        <w:t xml:space="preserve">Hlasování </w:t>
        <w:tab/>
        <w:t>9  –  0 –  0</w:t>
      </w:r>
    </w:p>
    <w:p>
      <w:pPr>
        <w:pStyle w:val="Normal"/>
        <w:jc w:val="both"/>
        <w:rPr>
          <w:lang w:val="en-US" w:eastAsia="en-US"/>
        </w:rPr>
      </w:pPr>
      <w:r>
        <w:rPr>
          <w:b/>
        </w:rPr>
        <w:t>Zastupitelstvo schvaluje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pověření starosty Jiřího Horňáka k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aktualizaci Strategického plánu rozvoje obce přes ŽLaP.</w:t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13. Paní Mgr. Tereza Mikolášová přednesla zprávu návrhové komise se souhrnným usnesení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 Disku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starosta poděkoval za důvěru občanům a předsedové jednotlivých komisí nastínili plán své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starosta Jiří Horňák ukončil zasedání v 18:35 hod. a proběhlo focení zastupitel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: Mgr. Vladimíra Franková</w:t>
      </w:r>
    </w:p>
    <w:p>
      <w:pPr>
        <w:pStyle w:val="Normal"/>
        <w:jc w:val="both"/>
        <w:rPr/>
      </w:pPr>
      <w:r>
        <w:rPr/>
        <w:t>Holubice 20. 10. 2022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</w:rPr>
      </w:pPr>
      <w:r>
        <w:rPr>
          <w:rFonts w:eastAsia="Times New Roman"/>
          <w:kern w:val="2"/>
        </w:rPr>
        <w:t xml:space="preserve">            </w:t>
      </w:r>
      <w:r>
        <w:rPr>
          <w:rFonts w:eastAsia="Lucida Sans Unicode"/>
          <w:kern w:val="2"/>
        </w:rPr>
        <w:t>……………………………</w:t>
      </w:r>
      <w:r>
        <w:rPr>
          <w:rFonts w:eastAsia="Times New Roman"/>
          <w:kern w:val="2"/>
        </w:rPr>
        <w:t xml:space="preserve">                                           </w:t>
      </w:r>
      <w:r>
        <w:rPr>
          <w:rFonts w:eastAsia="Lucida Sans Unicode"/>
          <w:kern w:val="2"/>
        </w:rPr>
        <w:t>………………………</w:t>
      </w:r>
      <w:r>
        <w:rPr>
          <w:rFonts w:eastAsia="Lucida Sans Unicode"/>
          <w:kern w:val="2"/>
        </w:rPr>
        <w:t>.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</w:rPr>
      </w:pPr>
      <w:r>
        <w:rPr>
          <w:rFonts w:eastAsia="Times New Roman"/>
          <w:kern w:val="2"/>
        </w:rPr>
        <w:t xml:space="preserve">                    </w:t>
      </w:r>
      <w:r>
        <w:rPr>
          <w:rFonts w:eastAsia="Lucida Sans Unicode"/>
          <w:kern w:val="2"/>
        </w:rPr>
        <w:t>Jiří Horňák</w:t>
        <w:tab/>
        <w:tab/>
        <w:tab/>
        <w:tab/>
        <w:t xml:space="preserve">                    Ilona Marinčová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kern w:val="2"/>
        </w:rPr>
      </w:pPr>
      <w:r>
        <w:rPr>
          <w:rFonts w:eastAsia="Times New Roman"/>
          <w:kern w:val="2"/>
        </w:rPr>
        <w:t xml:space="preserve">       </w:t>
      </w:r>
      <w:r>
        <w:rPr>
          <w:rFonts w:eastAsia="Lucida Sans Unicode"/>
          <w:kern w:val="2"/>
        </w:rPr>
        <w:t xml:space="preserve">starosta obce </w:t>
        <w:tab/>
        <w:tab/>
        <w:tab/>
        <w:tab/>
        <w:tab/>
        <w:t xml:space="preserve">       místostarostka obce 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………………………</w:t>
      </w:r>
      <w:r>
        <w:rPr>
          <w:rFonts w:eastAsia="Times New Roman"/>
          <w:kern w:val="2"/>
        </w:rPr>
        <w:t xml:space="preserve">                                                 </w:t>
      </w:r>
      <w:r>
        <w:rPr>
          <w:rFonts w:eastAsia="Lucida Sans Unicode"/>
          <w:kern w:val="2"/>
        </w:rPr>
        <w:t>………………………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kern w:val="2"/>
        </w:rPr>
      </w:pPr>
      <w:r>
        <w:rPr>
          <w:rFonts w:eastAsia="Times New Roman"/>
          <w:kern w:val="2"/>
        </w:rPr>
        <w:t xml:space="preserve">     </w:t>
      </w:r>
      <w:r>
        <w:rPr>
          <w:rFonts w:eastAsia="Lucida Sans Unicode"/>
          <w:kern w:val="2"/>
        </w:rPr>
        <w:t>Markéta Chromá                                                             Petr Marcoň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</w:rPr>
      </w:pPr>
      <w:r>
        <w:rPr>
          <w:rFonts w:eastAsia="Times New Roman"/>
          <w:kern w:val="2"/>
        </w:rPr>
        <w:t xml:space="preserve">              </w:t>
      </w:r>
      <w:r>
        <w:rPr>
          <w:rFonts w:eastAsia="Lucida Sans Unicode"/>
          <w:kern w:val="2"/>
        </w:rPr>
        <w:t>ověřovatelka zápisu                                                       ověřovatel zápisu</w:t>
        <w:tab/>
      </w:r>
    </w:p>
    <w:p>
      <w:pPr>
        <w:pStyle w:val="Normal"/>
        <w:widowControl w:val="false"/>
        <w:suppressAutoHyphens w:val="true"/>
        <w:ind w:firstLine="709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</w:t>
      </w:r>
    </w:p>
    <w:sectPr>
      <w:footerReference w:type="default" r:id="rId2"/>
      <w:type w:val="nextPage"/>
      <w:pgSz w:w="11906" w:h="16838"/>
      <w:pgMar w:left="1304" w:right="1247" w:gutter="0" w:header="0" w:top="1077" w:footer="34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51:00Z</dcterms:created>
  <dc:creator>vladka</dc:creator>
  <dc:description/>
  <cp:keywords/>
  <dc:language>en-US</dc:language>
  <cp:lastModifiedBy>Ilona Marinčová</cp:lastModifiedBy>
  <cp:lastPrinted>2022-10-21T11:09:00Z</cp:lastPrinted>
  <dcterms:modified xsi:type="dcterms:W3CDTF">2022-10-21T09:12:00Z</dcterms:modified>
  <cp:revision>7</cp:revision>
  <dc:subject/>
  <dc:title>P O Z V Á N K A</dc:title>
</cp:coreProperties>
</file>